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UỶ BAN NHÂN DÂN HUYỆN CỦ CHI      </w:t>
      </w:r>
      <w:r>
        <w:rPr>
          <w:rFonts w:cs="Times New Roman" w:ascii="Times New Roman" w:hAnsi="Times New Roman"/>
          <w:b/>
        </w:rPr>
        <w:t>CỘNG HÒA XÃ HỘI CHỦ NGHĨA VIỆT NAM</w:t>
      </w:r>
    </w:p>
    <w:p>
      <w:pPr>
        <w:pStyle w:val="Normal"/>
        <w:jc w:val="both"/>
        <w:rPr/>
      </w:pPr>
      <w:r>
        <w:rPr>
          <w:rFonts w:cs="Times New Roman" w:ascii="Times New Roman" w:hAnsi="Times New Roman"/>
          <w:b/>
          <w:sz w:val="26"/>
          <w:szCs w:val="26"/>
        </w:rPr>
        <w:t>TRƯỜNG THCS PHẠM VĂN CỘI                      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5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75pt" to="425.2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BC&amp;KH-THCSPVC             </w:t>
      </w:r>
      <w:r>
        <w:rPr>
          <w:rFonts w:cs="Times New Roman" w:ascii="Times New Roman" w:hAnsi="Times New Roman"/>
          <w:i/>
          <w:sz w:val="26"/>
          <w:szCs w:val="26"/>
        </w:rPr>
        <w:t xml:space="preserve"> Củ Chi, ngày 17  tháng 9 năm 2017</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KẾT CÔNG TÁC CHỦ NHIỆM TUẦN 05</w:t>
      </w:r>
    </w:p>
    <w:p>
      <w:pPr>
        <w:pStyle w:val="Normal"/>
        <w:jc w:val="center"/>
        <w:rPr>
          <w:rFonts w:ascii="Times New Roman" w:hAnsi="Times New Roman" w:cs="Times New Roman"/>
          <w:sz w:val="28"/>
          <w:szCs w:val="28"/>
        </w:rPr>
      </w:pPr>
      <w:r>
        <w:rPr>
          <w:rFonts w:cs="Times New Roman" w:ascii="Times New Roman" w:hAnsi="Times New Roman"/>
          <w:b/>
          <w:sz w:val="28"/>
          <w:szCs w:val="28"/>
        </w:rPr>
        <w:t>&amp; KẾ HOẠCH CHỦ NHIỆM TUẦN 06</w:t>
      </w:r>
    </w:p>
    <w:p>
      <w:pPr>
        <w:pStyle w:val="Normal"/>
        <w:jc w:val="center"/>
        <w:rPr/>
      </w:pPr>
      <w:r>
        <w:rPr>
          <w:rFonts w:cs="Times New Roman" w:ascii="Times New Roman" w:hAnsi="Times New Roman"/>
          <w:sz w:val="28"/>
          <w:szCs w:val="28"/>
        </w:rPr>
        <w:t>(Từ ngày 18/9/2017 đến ngày 24/9/2017)</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7-2018</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96.95pt,-0.1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6"/>
          <w:szCs w:val="26"/>
        </w:rPr>
        <w:t>A/ SƠ KẾT TUẦN 05:</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CTTT&amp;TC-ĐĐT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CTTT&amp;T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chủ đề tư tưởng “Sống có trách nhiệm”: Một số HS thiếu trách nhiệm trong việc xây dựng trường lớp biểu hiện như: vứt rác tùy tiện, đập phá cửa kính. Đê nghị các em nâng cao ý thức bảo quản tài sản của Nhà trường; nếu còn tái phạm sẽ bị xử lý kỷ luật và phải chịu bồi th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ATGT: Vẫn còn một số em đi xe đạp điện khi chưa đủ tuổi và chưa đảm bảo an toàn khi đi trên đường: đi hàng 2, hàng 3.</w:t>
      </w:r>
    </w:p>
    <w:p>
      <w:pPr>
        <w:pStyle w:val="Normal"/>
        <w:ind w:firstLine="720"/>
        <w:jc w:val="both"/>
        <w:rPr/>
      </w:pPr>
      <w:r>
        <w:rPr>
          <w:rFonts w:cs="Times New Roman" w:ascii="Times New Roman" w:hAnsi="Times New Roman"/>
          <w:sz w:val="26"/>
          <w:szCs w:val="26"/>
        </w:rPr>
        <w:t>- Về Trật tự an toàn: HS chờ đón xe buýt đưa rước cần chờ xe dừng hẳn rồi mới trật tự lên xuống xe; nếu có ăn, uống thì phải bỏ rác vào thùng đựng rác ở trên xe, không được vứt rác xuống đường. Đề nghị Bác Tài theo dõi nhắc nhở, nếu HS cố tình vi phạm sẽ bị xử lý kỷ luật.</w:t>
      </w:r>
    </w:p>
    <w:p>
      <w:pPr>
        <w:pStyle w:val="Normal"/>
        <w:ind w:firstLine="720"/>
        <w:jc w:val="both"/>
        <w:rPr/>
      </w:pPr>
      <w:r>
        <w:rPr>
          <w:rFonts w:cs="Times New Roman" w:ascii="Times New Roman" w:hAnsi="Times New Roman"/>
          <w:sz w:val="26"/>
          <w:szCs w:val="26"/>
        </w:rPr>
        <w:t>- Các lớp đều tích cực tham gia Phong trào thi đua “Xây dựng trường học thân thiện, HS tích cực”; tuy nhiên, vẫn còn một số HS chưa cư xử thân thiện với bạn bè và nhiều HS chưa tích cực tro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tiết kiệm điện, nước chưa tốt-nhiều lớp không tắt đèn quạt khi lớp có tiết học bên ngoài và khi ra về; không khóa van nước sasu khi sử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à trường đã tổ chức họp BĐD CMHS trường và Hội nghị CMHS các lớp theo đúng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ĐĐTP: </w:t>
      </w:r>
    </w:p>
    <w:p>
      <w:pPr>
        <w:pStyle w:val="Normal"/>
        <w:ind w:firstLine="720"/>
        <w:jc w:val="both"/>
        <w:rPr/>
      </w:pP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Về đạo đức: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Số HS vi phạm: 1</w:t>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 Cụ thể: L6/5 (Em Hải 6/5 đánh em Mai 6/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Về tác phong: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Số HS vi phạm: 1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 Cụ thể:  8/3(1),  7/1(12), 7/2(3), 7/3(1), 76/5(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nghị GVCN xử lý các vụ vi phạm của HS.</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II/ SĨ SỐ, CHUYÊN CẦ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SĨ S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S HS toàn trường: 696HS (trong đó: K6: 193; K7: 193; K8: 144; K9: 166).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HUYÊN CẦN:</w:t>
      </w:r>
    </w:p>
    <w:p>
      <w:pPr>
        <w:pStyle w:val="Normal"/>
        <w:ind w:firstLine="720"/>
        <w:jc w:val="both"/>
        <w:rPr/>
      </w:pPr>
      <w:r>
        <w:rPr>
          <w:rFonts w:cs="Times New Roman" w:ascii="Times New Roman" w:hAnsi="Times New Roman"/>
          <w:sz w:val="26"/>
          <w:szCs w:val="26"/>
        </w:rPr>
        <w:t>- Tổng số buổi nghỉ  học: 94b (79P, 15K); trong đó: 9/1(1P,1K), 9/2(1P,4K), 9/3(2P),  9/4(12P,1K),  8/2(1P,2K), 8/3(6P), 8/4(3P), 7/1(2P,6K), 7/2(8P), 7/3(4P), 7/4 (5P), 6/1(4P), 6/2(10P), 6/3(4P), 6/4(16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Lớp có số buổi nghỉ không phép là: 9/1(1K), 9/2(4K), 9/4(1K),  8/2(2K), 7/1(6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GVCN nhắc nhở HS giữ gìn  SĐB, SKD, SĐKTHT cẩn thận, ghi chép cẩn thận, sạch sẽ,, HS đi học trễ  chỉ ghi nhận, không kiểm diện vắng </w:t>
      </w:r>
    </w:p>
    <w:p>
      <w:pPr>
        <w:pStyle w:val="Normal"/>
        <w:ind w:firstLine="720"/>
        <w:jc w:val="both"/>
        <w:rPr/>
      </w:pPr>
      <w:r>
        <w:rPr>
          <w:rFonts w:cs="Times New Roman" w:ascii="Times New Roman" w:hAnsi="Times New Roman"/>
          <w:sz w:val="26"/>
          <w:szCs w:val="26"/>
        </w:rPr>
        <w:t>- Trễ: 21 trường hợp; cụ thể: 9/1(2), 9/2(1), 9/3(1), 9/4(2), 8/2(1), 8/3(1), 8/4(1), 7/1(2),  7/3(4),  7/5 (4), 6/1(1),  6/3(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ốn học: khô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à trường biểu dương các lớp đảm bảo chuyên cần 100%:  8/1, 6/5</w:t>
      </w:r>
    </w:p>
    <w:p>
      <w:pPr>
        <w:pStyle w:val="Normal"/>
        <w:jc w:val="both"/>
        <w:rPr>
          <w:rFonts w:ascii="Times New Roman" w:hAnsi="Times New Roman" w:cs="Times New Roman"/>
          <w:sz w:val="26"/>
          <w:szCs w:val="26"/>
        </w:rPr>
      </w:pPr>
      <w:r>
        <w:rPr>
          <w:rFonts w:cs="Times New Roman" w:ascii="Times New Roman" w:hAnsi="Times New Roman"/>
          <w:sz w:val="26"/>
          <w:szCs w:val="26"/>
        </w:rPr>
        <w:tab/>
        <w:t>Đề nghị cán sự lớp nhắc nhở các bạn đi học; GVCN trao đổi với CMHS để tìm hiểu lý do và vận động duy trì việc học của HS. GVCT lập danh sách gửi địa phương.</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III/ HOẠT ĐỘNG HỌC TẬP:</w:t>
      </w:r>
    </w:p>
    <w:p>
      <w:pPr>
        <w:pStyle w:val="Normal"/>
        <w:ind w:firstLine="720"/>
        <w:jc w:val="both"/>
        <w:rPr/>
      </w:pPr>
      <w:r>
        <w:rPr>
          <w:rFonts w:cs="Times New Roman" w:ascii="Times New Roman" w:hAnsi="Times New Roman"/>
          <w:sz w:val="26"/>
          <w:szCs w:val="26"/>
        </w:rPr>
        <w:t>- Hoàn tất chương trình tuần 0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ền nếp học tập: Một số lớp chưa đảm bảo trật tự kỷ luật trong giờ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ền nếp học tập: Vẫn còn một số lớp chưa đảm bảo trật tự trong giờ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t lượng tiết học: 570  tiết Tốt,  22 tiết Khá,  3 tiết TB, 1 tiết Yếu; trong đó các lớp có tiết học chưa tốt là: 9/1(1K), 9/2(6K), 8/1(5K), 8/2(1K, 1TB), 8/3(1K), 8/4(1K,1TB), 7/1(1K), 7/2(1K), 7/4 (2K,1Y), 7/5 (2K,1TB),  6/2(1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biểu dương các lớp: 9/3, 9/4, 7/3, 6/1, 6/3, 6/4, 6/5  đảm bảo 100% số tiết học tốt.  </w:t>
      </w:r>
    </w:p>
    <w:p>
      <w:pPr>
        <w:pStyle w:val="Normal"/>
        <w:ind w:firstLine="720"/>
        <w:jc w:val="both"/>
        <w:rPr>
          <w:rFonts w:ascii="Times New Roman" w:hAnsi="Times New Roman" w:cs="Times New Roman"/>
          <w:color w:val="C00000"/>
          <w:sz w:val="26"/>
          <w:szCs w:val="26"/>
        </w:rPr>
      </w:pPr>
      <w:r>
        <w:rPr>
          <w:rFonts w:cs="Times New Roman" w:ascii="Times New Roman" w:hAnsi="Times New Roman"/>
          <w:sz w:val="26"/>
          <w:szCs w:val="26"/>
        </w:rPr>
        <w:t>Nhà trường phê bình lớp có nhiều tiết Khá,  tiết TB, tiết yếu là lớp: 9/2(6K), 8/1(5K), 8/2(1K, 1TB),  8/4(1K,1TB), 7/4 (2K,1Y), 7/5 (2K,1TB)</w:t>
      </w:r>
      <w:r>
        <w:rPr>
          <w:rFonts w:cs="Times New Roman" w:ascii="Times New Roman" w:hAnsi="Times New Roman"/>
          <w:color w:val="C00000"/>
          <w:sz w:val="26"/>
          <w:szCs w:val="26"/>
        </w:rPr>
        <w:t xml:space="preserve"> </w:t>
      </w:r>
    </w:p>
    <w:p>
      <w:pPr>
        <w:pStyle w:val="Normal"/>
        <w:ind w:firstLine="720"/>
        <w:jc w:val="both"/>
        <w:rPr/>
      </w:pPr>
      <w:r>
        <w:rPr>
          <w:rFonts w:cs="Times New Roman" w:ascii="Times New Roman" w:hAnsi="Times New Roman"/>
          <w:sz w:val="26"/>
          <w:szCs w:val="26"/>
        </w:rPr>
        <w:t xml:space="preserve">Nhà trường phê bình các lớp không sơ kêt sổ đầu bài: 8/3, 7/3, 7/5, 6/2, 6/3, 6/4; riêng 6/5 sơ kết không đúng.   </w:t>
      </w:r>
    </w:p>
    <w:p>
      <w:pPr>
        <w:pStyle w:val="Normal"/>
        <w:ind w:firstLine="720"/>
        <w:jc w:val="both"/>
        <w:rPr/>
      </w:pPr>
      <w:r>
        <w:rPr>
          <w:rFonts w:cs="Times New Roman" w:ascii="Times New Roman" w:hAnsi="Times New Roman"/>
          <w:sz w:val="26"/>
          <w:szCs w:val="26"/>
        </w:rPr>
        <w:t>- Phong trào học tốt:  Tổng số tiết đăng ký: 180  tiết; trong đó: đạt  172  tiết Tốt,   8  tiết không đạ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lớp có tiết học chưa tốt là: 9/2(2K), 8/1(2K), 8/2(1TB),  8/4(1TB), 7/2(1K), 6/4(1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biểu dương các lớp: 9/1,  9/3, 9/4, 8/3,  7/1,  7/3, 7/4, 7/5, 6/1, 6/2, 6/3, 6/5       đảm bảo 100% số tiết đăng ký học tố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Phê bình các lớp chưa đạt như lớp: 9/2(2K), 8/1(2K), 8/2(1TB),  8/4(1TB), 7/2(1K), 6/4(1S).</w:t>
      </w:r>
    </w:p>
    <w:p>
      <w:pPr>
        <w:pStyle w:val="Normal"/>
        <w:ind w:firstLine="720"/>
        <w:jc w:val="both"/>
        <w:rPr/>
      </w:pPr>
      <w:r>
        <w:rPr>
          <w:rFonts w:cs="Times New Roman" w:ascii="Times New Roman" w:hAnsi="Times New Roman"/>
          <w:b/>
          <w:i/>
          <w:sz w:val="26"/>
          <w:szCs w:val="26"/>
        </w:rPr>
        <w:t xml:space="preserve">* Lưu ý về việc đăng ký tiết tốt:  </w:t>
      </w:r>
    </w:p>
    <w:p>
      <w:pPr>
        <w:pStyle w:val="Normal"/>
        <w:ind w:firstLine="720"/>
        <w:jc w:val="both"/>
        <w:rPr/>
      </w:pPr>
      <w:r>
        <w:rPr>
          <w:rFonts w:cs="Times New Roman" w:ascii="Times New Roman" w:hAnsi="Times New Roman"/>
          <w:sz w:val="26"/>
          <w:szCs w:val="26"/>
        </w:rPr>
        <w:t>+ Đăng ký vào sáng thứ hai hàng tuần, sau ngày thứ hai, GT tổng hợp số tiết đăng ký trong tuần.</w:t>
      </w:r>
    </w:p>
    <w:p>
      <w:pPr>
        <w:pStyle w:val="Normal"/>
        <w:ind w:firstLine="720"/>
        <w:jc w:val="both"/>
        <w:rPr/>
      </w:pPr>
      <w:r>
        <w:rPr>
          <w:rFonts w:cs="Times New Roman" w:ascii="Times New Roman" w:hAnsi="Times New Roman"/>
          <w:sz w:val="26"/>
          <w:szCs w:val="26"/>
        </w:rPr>
        <w:t xml:space="preserve">+ Không đăng ký lặp lại các môn trong cùng một tuầ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a điểm 10 :  8 điểm 10. Cụ thể : 7/5 (4), 6/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ụ đạo HS Y-Km: Do một số lớp chưa có danh sách nên GT chỉ sơ kết được một số môn về số HS vắng. Cụ thể:</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Môn Toán: 9/1(5), 9/2(1), 9/3 (0), 9/4(2), 7/1(8), 7/2(3), 7/3(4), 7/4 (1), 7/5 (3), 6/1(3), 6/2(3), 6/3(2), 6/4(4), 6/5(3)</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Môn Tiếng Anh: 9/1(2), 9/2(3), 9/3 (2), 9/4(2), 8/1(2), 8/2(2), 8/3(2), 8/4(2),  6/1(5), 6/2(7), 6/3(1), 6/4(1), 6/5(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ôn Lý: 8/1(1), 8/2(4), 8/3(2), 8/4(1).</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Môn Hóa: 8/1(1), 8/2(4).</w:t>
      </w:r>
    </w:p>
    <w:p>
      <w:pPr>
        <w:pStyle w:val="Normal"/>
        <w:ind w:firstLine="720"/>
        <w:jc w:val="both"/>
        <w:rPr/>
      </w:pPr>
      <w:r>
        <w:rPr>
          <w:rFonts w:cs="Times New Roman" w:ascii="Times New Roman" w:hAnsi="Times New Roman"/>
          <w:sz w:val="26"/>
          <w:szCs w:val="26"/>
        </w:rPr>
        <w:t xml:space="preserve">Đề nghị C Quyên, PHT, nhắc nhở GV các môn sau khẩn trương nộp danh sách HS ra học phụ đạo: Ngữ văn, Lý K6,7,9 và Hóa 83,84,K9.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NỀN NẾP SINH HOẠ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ếp hàng ra, vào vẫn  còn chậm, GT phải nhắc nhở.</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Vệ sinh có tiến bộ. Đề nghị các em tiếp tục nêu cao ý thức giữ gìn vệ sinh chung, không xả rác và thực hiện tốt khẩu hiệu “Mắt thầy rác, tay nhặt liền”. Cán sự lớp nhắc nhở tổ trực nhặt rác và cạo xác kẹo cao su trên sàn lớp học và hành lang của lớ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7/2 mượn ghế nhựa tại phòng GT, không đem trả lại. Đề nghị GVCN nhắc nhở HS mượn và trả ghế đúng vị trí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à trường đã bàn giao cơ sở vật chất lớp học cho GVCN lớp. Vì vậy, đề nghị các em phải nêu cao ý thức sử dụng và bảo quản bàn ghế, đèn quạt và tài sản khác được trang bị cho lớp. Nếu để hư hỏng thì HS hoặc lớp sẽ tự trang bị bồi thường cho nhà trường.</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V/ Y TẾ HỌC ĐƯỜNG:</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hà trường đã tiến hành thu BHYT và BHTN của HS từ đầu năm đến nay. Tuần này chốt danh sách BHTN đợt I.</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VI/ HOẠT ĐỘNG NGOẠI KHÓA, PHONG TRÀO: </w:t>
      </w:r>
    </w:p>
    <w:p>
      <w:pPr>
        <w:pStyle w:val="Normal"/>
        <w:ind w:firstLine="720"/>
        <w:jc w:val="both"/>
        <w:rPr/>
      </w:pPr>
      <w:r>
        <w:rPr>
          <w:rFonts w:cs="Times New Roman" w:ascii="Times New Roman" w:hAnsi="Times New Roman"/>
          <w:sz w:val="26"/>
          <w:szCs w:val="26"/>
          <w:lang w:val="fr-FR"/>
        </w:rPr>
        <w:t>- HS tích cực tham gia lao động trồng cây, tập luyện nghi thức.</w:t>
      </w:r>
    </w:p>
    <w:p>
      <w:pPr>
        <w:pStyle w:val="Normal"/>
        <w:jc w:val="both"/>
        <w:rPr>
          <w:rFonts w:ascii="Times New Roman" w:hAnsi="Times New Roman" w:cs="Times New Roman"/>
          <w:b/>
          <w:b/>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VI/ NGƯỜI TỐT-VIỆC TỐT: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hà trường biểu dương em Tiến Đạt 9/1, Thái 6/2 nhặt được tiền trả lại (Em nào mất tiền lên phòng GT gặp cô Oanh nhận lại).</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iện nay tại phòng GT có 2 áo khoác, em nào mất áo lên phòng GT nhận lạ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VII/ KẾT QUẢ THI ĐUA TRONG TUẦN: </w:t>
      </w:r>
      <w:r>
        <w:rPr>
          <w:rFonts w:cs="Times New Roman" w:ascii="Times New Roman" w:hAnsi="Times New Roman"/>
          <w:sz w:val="26"/>
          <w:szCs w:val="26"/>
          <w:lang w:val="fr-FR"/>
        </w:rPr>
        <w:t>(theo bảng điểm thi đua đính kèm)</w:t>
      </w:r>
    </w:p>
    <w:p>
      <w:pPr>
        <w:pStyle w:val="Normal"/>
        <w:jc w:val="both"/>
        <w:rPr/>
      </w:pPr>
      <w:r>
        <w:rPr>
          <w:rFonts w:cs="Times New Roman" w:ascii="Times New Roman" w:hAnsi="Times New Roman"/>
          <w:b/>
          <w:sz w:val="26"/>
          <w:szCs w:val="26"/>
        </w:rPr>
        <w:t>B/ KẾ HOẠCH TUẦN 06:</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CTTT&amp;TC-ĐĐT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CTTT&amp;TC:</w:t>
      </w:r>
    </w:p>
    <w:p>
      <w:pPr>
        <w:pStyle w:val="Normal"/>
        <w:jc w:val="both"/>
        <w:rPr/>
      </w:pPr>
      <w:r>
        <w:rPr>
          <w:rFonts w:cs="Times New Roman" w:ascii="Times New Roman" w:hAnsi="Times New Roman"/>
          <w:sz w:val="26"/>
          <w:szCs w:val="26"/>
        </w:rPr>
        <w:tab/>
        <w:t>- Sinh hoạt kỷ niệm 50 năm Củ Chi được phong tặng danh hiệu “Đất Thép thành đồng”(17/9/1967-17/9/2017) (T Lâ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ATGT: Chấp hành nghiêm chỉnh Luật Giao thông đường bộ, không chạy xe gắn máy và xe đạp điện khi chưa đủ tuổi; đội mũ bảo hiểm khi ngồi trên xe gắn máy và xe đạp điện; không đi hàng 2 hàng 3; không đùa giỡn khi sử dụng phương tiện giao thông trên đường và không vượt đèn đỏ.</w:t>
      </w:r>
    </w:p>
    <w:p>
      <w:pPr>
        <w:pStyle w:val="Normal"/>
        <w:ind w:firstLine="720"/>
        <w:jc w:val="both"/>
        <w:rPr/>
      </w:pPr>
      <w:r>
        <w:rPr>
          <w:rFonts w:cs="Times New Roman" w:ascii="Times New Roman" w:hAnsi="Times New Roman"/>
          <w:sz w:val="26"/>
          <w:szCs w:val="26"/>
        </w:rPr>
        <w:t>- Tiếp tục thực hiện chủ đề tư tưởng “Sống có trách nhiệm”: HS phải nêu cao ý thức trách nhiệm đối với bản thân, gia đình, nhà trường và xã hội bằng những việc làm cụ thể và thiết thực trong sinh hoạt, học tập và trong cuộc sống hàng ngà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ích cực tham gia Phong trào “Xây dựng Trường học thân thiện, học sinh tích cực” với 4 nội dung cơ bả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môi trường lành mạnh, an toàn, thân t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uy trì việc học, đảm bảo chuyên c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ích cực, chủ động và sách tạo trong học t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gia Phong trào Văn-Thể-Mỹ-La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ĐĐT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kiểm tra việc học tập và thực hành của HS về 5 điều Bác Hồ dạy vào cuối tiết SHD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S không được hiếp đáp và đánh b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tác phong, ngôn phong: Mặc đồng phục bỏ áo trong quần, thắt khăn quàng, mang giầy ba-ta vào buổi sáng và sandal vào buổi chiều; nam cắt tóc ngắn, không nhuộm tóc, sơn móng tay và tô son môi. Nói năng hòa nhã, lịch sự; không chữi thề, nói tục. Đối với những buổi học BD, PĐ hay học bù, HS cũng phải thực hiện tác phong như những ngày học bình thường quy định cho buổi chiều.</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II/ SĨ SỐ, CHUYÊN CẦ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SĨ SỐ: </w:t>
      </w:r>
    </w:p>
    <w:p>
      <w:pPr>
        <w:pStyle w:val="Normal"/>
        <w:jc w:val="both"/>
        <w:rPr/>
      </w:pPr>
      <w:r>
        <w:rPr>
          <w:rFonts w:cs="Times New Roman" w:ascii="Times New Roman" w:hAnsi="Times New Roman"/>
          <w:sz w:val="26"/>
          <w:szCs w:val="26"/>
        </w:rPr>
        <w:tab/>
        <w:t>- Duy trì sĩ số lớp: Tích cực duy trì việc học, không nghỉ, bỏ học giữa chừ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HUYÊN CẦN:</w:t>
      </w:r>
    </w:p>
    <w:p>
      <w:pPr>
        <w:pStyle w:val="Normal"/>
        <w:ind w:firstLine="720"/>
        <w:jc w:val="both"/>
        <w:rPr/>
      </w:pPr>
      <w:r>
        <w:rPr>
          <w:rFonts w:cs="Times New Roman" w:ascii="Times New Roman" w:hAnsi="Times New Roman"/>
          <w:sz w:val="26"/>
          <w:szCs w:val="26"/>
        </w:rPr>
        <w:t>- Đi học đầy đủ và đúng giờ.</w:t>
      </w:r>
    </w:p>
    <w:p>
      <w:pPr>
        <w:pStyle w:val="Normal"/>
        <w:ind w:firstLine="720"/>
        <w:jc w:val="both"/>
        <w:rPr/>
      </w:pPr>
      <w:r>
        <w:rPr>
          <w:rFonts w:cs="Times New Roman" w:ascii="Times New Roman" w:hAnsi="Times New Roman"/>
          <w:sz w:val="26"/>
          <w:szCs w:val="26"/>
        </w:rPr>
        <w:t>- GVCN trao đổi kịp thời với gia đình học sinh nghỉ học không phé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V chuyên trách PCGD lập danh sách học sinh nghỉ học không phép, tham mưu địa phương vận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I/ HOẠT ĐỘNG HỌC TẬP:</w:t>
      </w:r>
    </w:p>
    <w:p>
      <w:pPr>
        <w:pStyle w:val="Normal"/>
        <w:ind w:firstLine="720"/>
        <w:jc w:val="both"/>
        <w:rPr/>
      </w:pPr>
      <w:r>
        <w:rPr>
          <w:rFonts w:cs="Times New Roman" w:ascii="Times New Roman" w:hAnsi="Times New Roman"/>
          <w:sz w:val="26"/>
          <w:szCs w:val="26"/>
        </w:rPr>
        <w:t>- Nâng cao ý thức học tập trên lớp: Chú ý nghe giảng, ghi chép bài đầy đủ, tích cực tham gia phát biểu xây dựng bài và làm bài tập.</w:t>
      </w:r>
    </w:p>
    <w:p>
      <w:pPr>
        <w:pStyle w:val="Normal"/>
        <w:ind w:firstLine="720"/>
        <w:jc w:val="both"/>
        <w:rPr/>
      </w:pPr>
      <w:r>
        <w:rPr>
          <w:rFonts w:cs="Times New Roman" w:ascii="Times New Roman" w:hAnsi="Times New Roman"/>
          <w:sz w:val="26"/>
          <w:szCs w:val="26"/>
        </w:rPr>
        <w:t>- Tích cực tự học ở nhà: Học bài, làm bài và chuẩn bị bài đầy đ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ề Sổ Đầu bài: Cập nhật đầy đủ các tiết học trong buổi; sơ kết tình hình học tập vào cuối tuần. Nộp cho Giám thị vào cuối mỗi buổ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hi đua “Học tốt” nhằm nâng cao chất lượng của từng tiết học. Cán sự lớp, tổ cần quan tâm đôn đốc, nhắc nhở các bạn duy trì nề nếp học tập trên lớp và thi đua gặt hái được nhiều tiết tốt trong tu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đăng ký 01 tiết học tốt/buổi và đăng ký đầy đủ 10 buổi học/tuần vào tiết SHCN đầu tuần; đồng thời tổ chức theo dõi số “Hoa điểm 10” từng buổi và cập nhật  chính xác trong sổ theo dõi. Mẫu sổ đăng ký học tốt và theo dõi “Hoa điểm 10” giống như năm trướ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p tục học bồi dưỡng HSG và phụ đạo HS Y-Km theo lịch của Nhà trường.</w:t>
      </w:r>
    </w:p>
    <w:p>
      <w:pPr>
        <w:pStyle w:val="Normal"/>
        <w:ind w:firstLine="720"/>
        <w:jc w:val="both"/>
        <w:rPr/>
      </w:pPr>
      <w:r>
        <w:rPr>
          <w:rFonts w:cs="Times New Roman" w:ascii="Times New Roman" w:hAnsi="Times New Roman"/>
          <w:sz w:val="26"/>
          <w:szCs w:val="26"/>
        </w:rPr>
        <w:t>- Triển khai kế hoạch dạy học Nghề cho HS K8 (Giao Thầy Tùng, Cô Cú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vận động HS tham gia Bán trú. </w:t>
      </w:r>
    </w:p>
    <w:p>
      <w:pPr>
        <w:pStyle w:val="Normal"/>
        <w:ind w:firstLine="720"/>
        <w:jc w:val="both"/>
        <w:rPr/>
      </w:pPr>
      <w:r>
        <w:rPr>
          <w:rFonts w:cs="Times New Roman" w:ascii="Times New Roman" w:hAnsi="Times New Roman"/>
          <w:sz w:val="26"/>
          <w:szCs w:val="26"/>
        </w:rPr>
        <w:t>- Về bơi lội: Nhà trường sẽ xem xét ý kiến của CMHS trong Hội nghị CMHS đầu năm của các lớp.</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IV/ NỀN NẾP SINH HOẠ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Xếp hàng ra vào lớp nghiêm tú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Trật tự kỷ luật, an toàn trường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đi trên hàng lang các lớp học; khi di chuyển đến phòng bộ môn hoặc di chuyển về lớp, phải  xếp hàng và đi hàng một, giữ trật tự khi di chuyển.</w:t>
      </w:r>
    </w:p>
    <w:p>
      <w:pPr>
        <w:pStyle w:val="Normal"/>
        <w:jc w:val="both"/>
        <w:rPr/>
      </w:pPr>
      <w:r>
        <w:rPr>
          <w:rFonts w:cs="Times New Roman" w:ascii="Times New Roman" w:hAnsi="Times New Roman"/>
          <w:sz w:val="26"/>
          <w:szCs w:val="26"/>
        </w:rPr>
        <w:tab/>
        <w:t>- Giữ gìn trật tự kỷ luật khi có tiết vắng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ờ ra chơi, tất cả HS đều phải xuống tầng trệt để sinh hoạt, vui chơi. Lớp trưởng phân công 01 bạn chịu trách nhiệm tắt cầu dao và khép cửa ra vào của lớp. HS không được tùy tiện ra vào các lớp khác khi chưa có sự cho phép của thầy cô hoặc sự đồng ý của Lớp trưở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tụ tập trước cổng trường và các hàng quán đối diệ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Vệ sinh môi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trực theo dõi nhắc nhở các bạn giữ gìn vệ sinh lớp học và hành lang trước, sau lớp.</w:t>
      </w:r>
    </w:p>
    <w:p>
      <w:pPr>
        <w:pStyle w:val="Normal"/>
        <w:ind w:firstLine="720"/>
        <w:jc w:val="both"/>
        <w:rPr/>
      </w:pPr>
      <w:r>
        <w:rPr>
          <w:rFonts w:cs="Times New Roman" w:ascii="Times New Roman" w:hAnsi="Times New Roman"/>
          <w:sz w:val="26"/>
          <w:szCs w:val="26"/>
        </w:rPr>
        <w:t xml:space="preserve">- Không xả rác nơi công cộng, sử dụng nhà vệ sinh đúng quy định. </w:t>
      </w:r>
    </w:p>
    <w:p>
      <w:pPr>
        <w:pStyle w:val="Normal"/>
        <w:ind w:firstLine="720"/>
        <w:jc w:val="both"/>
        <w:rPr/>
      </w:pPr>
      <w:r>
        <w:rPr>
          <w:rFonts w:cs="Times New Roman" w:ascii="Times New Roman" w:hAnsi="Times New Roman"/>
          <w:sz w:val="26"/>
          <w:szCs w:val="26"/>
        </w:rPr>
        <w:t>- Không viết bậy, vẽ bẩn trên tường, trên bàn gh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cô chú Phục vụ sẽ theo dõi, ghi nhận tình hình thực hiện của các em. Giám thị sẽ xử lý phạt đối  HS vi phạ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Về CSV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Sắp xếp bàn ghế theo đúng quy định. Nâng cao ý thức sử dụng và bảo quản tốt tài sản của nhà trường, của lớ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ắt thiết bị điện khi ra khỏi phòng học.</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lang w:val="fr-FR"/>
        </w:rPr>
        <w:t xml:space="preserve">V/ Y TẾ HỌC Đ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hông ăn quà rong nhằm phòng tránh dịch bệ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uyên truyền, vận động người thân phòng tránh dịch bệnh Zika, Sốt rét, Sốt xuất huyết bằng cách không để muỗi đốt.</w:t>
      </w:r>
    </w:p>
    <w:p>
      <w:pPr>
        <w:pStyle w:val="Normal"/>
        <w:ind w:firstLine="720"/>
        <w:jc w:val="both"/>
        <w:rPr/>
      </w:pPr>
      <w:r>
        <w:rPr>
          <w:rFonts w:cs="Times New Roman" w:ascii="Times New Roman" w:hAnsi="Times New Roman"/>
          <w:sz w:val="26"/>
          <w:szCs w:val="26"/>
        </w:rPr>
        <w:t>- Tiếp tục tham gia BHYT, BHTN năm học 2017-201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VI/ TÀI VỤ:</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uy đóng các khoản tiền học trong năm học 2016-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m thu các khoản: Tiền ghế nhựa (K6): 40.000đ; tiền hình: 20.000đ; ấn phẩm 30.000đ/K6-20.000đ/K789; đề thi-giấy thi: 64.000đ; giấy kiểm tra: 25.000đ và tiền bán trú 800.000đ.</w:t>
      </w:r>
    </w:p>
    <w:p>
      <w:pPr>
        <w:pStyle w:val="Normal"/>
        <w:ind w:firstLine="720"/>
        <w:jc w:val="both"/>
        <w:rPr/>
      </w:pPr>
      <w:r>
        <w:rPr>
          <w:rFonts w:cs="Times New Roman" w:ascii="Times New Roman" w:hAnsi="Times New Roman"/>
          <w:sz w:val="26"/>
          <w:szCs w:val="26"/>
        </w:rPr>
        <w:t>- Áo đồng phục và quần áo TDTT đã có, em nào có nhu cầu mua áo đồng phục liên hệ Cô Dung (KT) và quần áo thể dục liên hệ Cô Hằng (Thư v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II/ HOẠT ĐỘNG NGOẠI KHÓ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ham gia Lao động trồng c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iển khai lịch hoạt động ngoại khóa lồng ghép trong tiết SHDC đầu tuầ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III/ PHONG TRÀO ĐOÀN-ĐỘI:</w:t>
      </w:r>
    </w:p>
    <w:p>
      <w:pPr>
        <w:pStyle w:val="Normal"/>
        <w:jc w:val="both"/>
        <w:rPr/>
      </w:pPr>
      <w:r>
        <w:rPr>
          <w:rFonts w:cs="Times New Roman" w:ascii="Times New Roman" w:hAnsi="Times New Roman"/>
          <w:sz w:val="26"/>
          <w:szCs w:val="26"/>
        </w:rPr>
        <w:tab/>
        <w:t>- Triển khai kế hoạch thi đua năm học 2017-2018.</w:t>
      </w:r>
    </w:p>
    <w:p>
      <w:pPr>
        <w:pStyle w:val="Normal"/>
        <w:jc w:val="both"/>
        <w:rPr>
          <w:rFonts w:ascii="Times New Roman" w:hAnsi="Times New Roman" w:cs="Times New Roman"/>
          <w:sz w:val="26"/>
          <w:szCs w:val="26"/>
        </w:rPr>
      </w:pPr>
      <w:r>
        <w:rPr>
          <w:rFonts w:cs="Times New Roman" w:ascii="Times New Roman" w:hAnsi="Times New Roman"/>
          <w:sz w:val="26"/>
          <w:szCs w:val="26"/>
        </w:rPr>
        <w:tab/>
        <w:t>- Thành lập Đội Sao Đỏ để tự quản nề nếp sinh hoạt và duy trì trật tự trong nhà tr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X/ KHUYẾN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Xét tặng quà Trung Thu cho HS Nghèo-hiếu học vào Đêm Trung Thu dự kiến tổ chức vào chiều 04/10/2017 (15/8 Âm l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át động Phong trào Nuôi Heo đất vào tiết SHDC tuần sau 25/9/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nhậ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iêm yết tại P GV;</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u: TKHĐ, V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Võ Ngọc Tân</w:t>
      </w:r>
    </w:p>
    <w:sectPr>
      <w:type w:val="nextPage"/>
      <w:pgSz w:w="12240" w:h="15840"/>
      <w:pgMar w:left="1440"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2:20:00Z</dcterms:created>
  <dc:creator>User</dc:creator>
  <dc:description/>
  <cp:keywords/>
  <dc:language>en-US</dc:language>
  <cp:lastModifiedBy>User</cp:lastModifiedBy>
  <dcterms:modified xsi:type="dcterms:W3CDTF">2017-09-17T10:50:00Z</dcterms:modified>
  <cp:revision>466</cp:revision>
  <dc:subject/>
  <dc:title>  PHÒNG GDĐT HUYỆN CỦ CHI          CỘNG HÒA XÃ HỘI CHỦ NGHĨA VIỆT NAM</dc:title>
</cp:coreProperties>
</file>